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9                                                                              22 дека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9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О разработке и утверждении бюджета Кокшайского сельского поселения Звениговского муниципального района Республик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рий Эл сроком на три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 основании пункта 4 статьи 169 Бюджетного кодекса Российской Федерации Собрание депутатов Кокшайс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 w:val="20"/>
        </w:rPr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Cs w:val="28"/>
        </w:rPr>
        <w:t>1. Установить, что бюджет Кокшайского сельского поселения Звениговского муниципального района Республики Марий Эл разрабатывается и утверждается сроком на три го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ссию по бюджету, налогам и платежа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Хабибрахманов Ш.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8"/>
      <w:lang w:eastAsia="zh-CN"/>
    </w:rPr>
  </w:style>
  <w:style w:type="character" w:styleId="Style15">
    <w:name w:val="Верхний колонтитул Знак"/>
    <w:basedOn w:val="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25:00Z</dcterms:created>
  <dc:creator>Admin</dc:creator>
  <dc:description/>
  <cp:keywords/>
  <dc:language>en-US</dc:language>
  <cp:lastModifiedBy>Kokshaisk1</cp:lastModifiedBy>
  <cp:lastPrinted>2022-12-21T09:39:00Z</cp:lastPrinted>
  <dcterms:modified xsi:type="dcterms:W3CDTF">2022-12-21T06:39:00Z</dcterms:modified>
  <cp:revision>11</cp:revision>
  <dc:subject/>
  <dc:title>                                                                                            Приложение №1</dc:title>
</cp:coreProperties>
</file>